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Note this will only work on MEBBSNet v0.153 or higher versions!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Hacker Version 3.0 Docs (MEBBSNet)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Converted by: David Fisher M3003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Sysop Amiga Connection! BB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   206-293-4171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FidoNet (1:3401/12)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MaxNet  (90:180/2)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Doc Version 1.02 by David Fishe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New versions always freqable as HACK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 E T A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Copyrighted but that basically applies to chang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's principal copyright falls in the hands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. My copyright deals with making any changes to the cod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required at the beginning to set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are simple to created one hell of a BBS system. To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nto your BBS system. To plain just have fun with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ROL ALL THE WORLD'S NUCLEAR WEAPONS SYSTEM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ops, sorry wrong g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Hacker is freely distributable fo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(including distribution on the Fred Fish disks), provid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 note of credit or a thank-you is included in a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software and documentation is provided "as is".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ade with respect to the accuracy, reliability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of  this  software  and  information. All use i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risk. The author is not responsible for any loss of data,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oftware or hardware that may result directly or in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ss-use of the describ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ith has turned away from StarNet &amp; MEBBSNet, I have asked him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carry on with his great program since I enjoy it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do too.  I am not a expert with programming, This is m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hat is released to others.  Though I just modifi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code, I do plan on changing/adding a lot of things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ing on making my own MEBBSNet Doors in "C" soon.  I hope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ver 2.4, it has a few revisions/bug fixes.  More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: (THIS WORKS FOR STAR-NET &amp; MEBBSNet BB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is REAL EASY! If you have set up a door befor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no problems.  You will have to edit the Hacker.CFG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copied to MEBBSNet:ConfigFiles/ directory. 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 version, just rename this to another name ex. Hacker_2.CFG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of what each line does is available in the Hacker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.  Just follow these few simple sets and you are on you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Edit the Hacker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Your SYSOP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Your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If you want a bulletin file 0 or 1. (0 = No | 1 =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The complete path/name for the ASCII version of the bulleti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The complete path/name for the ANSI version of the bulleti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How many turns you wish to allow a player to hav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How many days of protection you wish to allow a player to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The main path for H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The path were the User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The path were the message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) The path were the phone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) The path were the help text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Edit your menu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'H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acc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Arexx "1"/ "2"/ HACKER/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=  Driv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=  Directory on tha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 H is your choice. It does not matter which letter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ecid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There is a way to put a TEXT intro to any number you ad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book, see my examples.  IF after playing for a whil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 to see an optional text screen when logging on to tha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Just name that textfile the same as the BBS # that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with and place it in your PHON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BETA.HISTORY FOR UPDATES PAST BETA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BETA 8 (MARCH 20,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sed from v2.4 of Keith Thibodeaux H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Added Hotkeys to options with only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Added MEBBSNet BBS address code, so if you have it,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having to change any of my code.  No longer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Net...Only use with MEBBS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Opening Screen follows new programming regulations under MEBBSNe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The (Y/N) prompt are hotkeyed and are listed as (y/N) or (Y/n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Tried to fix the Unknown command choices EXCEEDED bug. 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e up again without pressing the return key over 5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ow than let me know how you did it.  This is ther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rop carri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Expert toggle is now an option in the Di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OFF is another way to quite the game from the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Pressing '?' from the HackOther or SPY option gives a list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Now you need to rename Hacker12 directory to Hacker3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) Added Money in Bank and Protection left to the "stats"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) Added Expert to user data, so now when you park, it will rememb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left with expert mod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) The INUSE file has been changed, now gives the username and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erson currently playing Hacker when someone else want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) You now only need one main code file 'Hacker3' and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cker_x.prx launches the main code for the li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) Made days of protection given to new users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) Changed Code to relate global paths for future programming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vertually don't have to have the same paths as I do, may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-hackers games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) Added Version command to the Main Directory, it is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buging purposes, so I will know what version 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 on using that more in the near future. (undocumented fea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) Fixed Spy on users, where there real name was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ly. (SysOp's Sid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) Added Color to the Bulletin Hacker Top 15.  You no longer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 the .TXT or .Gr1 at the end of the bull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) Some useless code was removed and replaced with differen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) Added more Drive types, Terminals, and Baud rate connection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TO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hanged the amount of money in the Lotto to $10 a ticke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Now you can win more times and mor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Changed colors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Maximum Tickets is now determined by how much money you ha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only have $10 it will say (MAX 1).  If you have $1000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y (MAX 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You can only play LOTTO once per da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M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Delete a Player now works, you may choose to delete whom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, but once you do, there is no way to get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Edit a player now works, try it out, kind of cool!  You can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person by there alias and edit there stats.  Let me know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Add a player now works, if you type in a player to edit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exists, you will be given the option of adding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M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Disconnecting from the atm doesn't have the unneeded smash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Now displays different for expert mod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A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Unneeded smash anykey after now connected to the haa....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Fix Megabytes now tells how many you can fix with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ey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The Gambling Casino now tells how much money you have to gam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ixes some bugs with saying you won x amounts of money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Maximum Number of viruses you can afford are displayed whil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Dumb Term version is now determined by what version of Hack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When just pressing return after typing "term" it will not say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3.x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Not happy with the LOTTO, will probably make it so you can p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r digit number and the more digits you get right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Depends on your ideas, please give me some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find a BUG please RE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Reports, Questions, Concerns, Additions to my Gam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 Fisher -  FidoNet 1:3401/12 / MaxNet 90:180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 Phone # 1 1-206-293-4171 USR DSHST 21.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nterested in joining MaxNet freq MAXWELCM2.LHA, MAXECHO, &amp; MAX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urrent information of how to join maxne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take it on yourself to fix a bug and not let me know then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uffering the same bug. You can contact me via the BBS #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y sending Netmail to me at the address above MaxNet or Fid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also like to hear about any suggestions you may hav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is a bett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PECIAL THANKS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ITH THIBODEAUX - For letting me take over this wonderfu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RRY CLOUD found at Kitt's Korner BBS (206) 698-05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esting my code and helping me point out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 SCHULTZ at StarShip (517) 697-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esting my code and pointing out some error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users on my board, Larry's old Board, and Mike's Board.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.  Without the help from these people, this upgrade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Note this will only work on MEBBSNet v0.153 or higher versions!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